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ymiana pozwolenia na broń po zwolnieniu żołnierza zawodowego do rezerw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Złożyć wniosek do właściwego oddziału żandarmerii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Odpis opinii specjalnej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Odpis decyzji MON o zwolnieniu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Ksero – strony: 1,2,3,4, pozw. na broń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Ksero – DO: str. 1,2 i meldunek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Zaświadczenie o członkostwie w PZŁ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res:</w:t>
      </w:r>
    </w:p>
    <w:p>
      <w:pPr>
        <w:pStyle w:val="Normal"/>
        <w:rPr>
          <w:sz w:val="32"/>
        </w:rPr>
      </w:pPr>
      <w:r>
        <w:rPr>
          <w:sz w:val="32"/>
        </w:rPr>
        <w:t>Oddział Żandarmerii Wojskowej we Wrocławiu</w:t>
      </w:r>
    </w:p>
    <w:p>
      <w:pPr>
        <w:pStyle w:val="Normal"/>
        <w:rPr>
          <w:sz w:val="32"/>
        </w:rPr>
      </w:pPr>
      <w:r>
        <w:rPr>
          <w:sz w:val="32"/>
        </w:rPr>
        <w:t>ul. Hallera 36/38</w:t>
      </w:r>
    </w:p>
    <w:p>
      <w:pPr>
        <w:pStyle w:val="Normal"/>
        <w:rPr>
          <w:sz w:val="32"/>
        </w:rPr>
      </w:pPr>
      <w:r>
        <w:rPr>
          <w:sz w:val="32"/>
        </w:rPr>
        <w:t>50-984 Wrocław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9:40:00Z</dcterms:created>
  <dc:creator>Rokosz</dc:creator>
  <dc:description/>
  <dc:language>en-US</dc:language>
  <cp:lastModifiedBy>Rokosz</cp:lastModifiedBy>
  <dcterms:modified xsi:type="dcterms:W3CDTF">2003-06-04T10:59:00Z</dcterms:modified>
  <cp:revision>2</cp:revision>
  <dc:subject/>
  <dc:title>Wymiana pozwolenia na broń po zwolnieniu żz do rezerwy</dc:title>
</cp:coreProperties>
</file>