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pis granic sektorów w obwodzie łowieckim nr 89</w:t>
      </w:r>
    </w:p>
    <w:p>
      <w:pPr>
        <w:pStyle w:val="Heading2"/>
        <w:rPr/>
      </w:pPr>
      <w:r>
        <w:rPr/>
        <w:t>WKŁ 415 „ODYNIEC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E WZGLĘDU NA BEZPIECZEŃSTWO UCZESTNIKÓW POLOWANIA I INNYCH OSÓB: </w:t>
      </w:r>
    </w:p>
    <w:p>
      <w:pPr>
        <w:pStyle w:val="Normal"/>
        <w:rPr/>
      </w:pPr>
      <w:r>
        <w:rPr>
          <w:b/>
          <w:bCs/>
          <w:i/>
          <w:iCs/>
        </w:rPr>
        <w:t>- DO REJONÓW POLOWANIA OBOWIĄZUJE WEJŚCIE OD STRONY WYRAŹNYCH GRANIC SEKTORÓW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- WCHODZENIE, WJAZD DO WYBRANEGO REJONU POLOWANIA PRZEZ INNY SEKTOR wskazany po uzgodnieniu - JEST ZABRONIO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1 – Przedwojów:</w:t>
      </w:r>
    </w:p>
    <w:p>
      <w:pPr>
        <w:pStyle w:val="Normal"/>
        <w:rPr/>
      </w:pPr>
      <w:r>
        <w:rPr/>
        <w:t>Na Północy drogą asfaltową od m. Kamienna Góra w kierunku na Lubawkę do m. Przedwojów do skrzyżowania (Kościoła) następnie w lewo na wschód przez m. Przedwojów do Kapliczki na wzgórzu za Przedwojowem i stamtąd na północ grzbietem wzgórza Długosz (szlak turystyczny) i dalej do skrzyżowania dróg z Kamiennej Góry do Krzeszowa z drogą do Szpitala Ortopedycznego w Kamiennej Górze (początek wsi Czadrów od strony Kamiennej Góry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1A – Czadrów:</w:t>
      </w:r>
    </w:p>
    <w:p>
      <w:pPr>
        <w:pStyle w:val="Normal"/>
        <w:rPr/>
      </w:pPr>
      <w:r>
        <w:rPr/>
        <w:t>Od skrzyżowania drogi z Kamiennej Góry do Krzeszowa z drogą w kierunku Szpitala Ortopedycznego koło Kamiennej Góry przez pola w kierunku na południe do wzgórza Długosz, dalej grzbietem tej Góry do kapliczki na wzgórzu za Przedwojowem na drodze gminnej Przedwojów Krzeszów i dalej tą drogą do skraju lasu i w lewo drogą polną do zagajnika przed którym w lewo skos drogą polną na skarpie do drogi asfaltowej Kamienna Góra Krzeszów (zabudowania dawnego PGR) w m. Czadrów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EKTOR nr 2 – Betlejem:</w:t>
      </w:r>
    </w:p>
    <w:p>
      <w:pPr>
        <w:pStyle w:val="Normal"/>
        <w:rPr/>
      </w:pPr>
      <w:r>
        <w:rPr/>
        <w:t>Od m. Krzeszów drogą obok Leśniczówki i obelisku „Granitowego Odyńca” drogą do zabudowań Betlejem i dalej tą drogą do góry w kierunku Kapliczki, przed Kapliczką na skraju lasu w prawo w dół wzniesienia drogą polną do zagajnika przed którym w lewo skos drogą polną na skarpie do drogi asfaltowej Kamienna Góra Krzeszów (zabudowania dawnego PGR) w m. Czadrów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3 – Krzeszów:</w:t>
      </w:r>
    </w:p>
    <w:p>
      <w:pPr>
        <w:pStyle w:val="Normal"/>
        <w:rPr/>
      </w:pPr>
      <w:r>
        <w:rPr/>
        <w:t>Od m. Krzeszów drogą obok Leśniczówki i obelisku „Granitowego Odyńca” w lewo granicą oddziałów 114, 118, do oddziału 120 gdzie w lewo drogą leśną w kierunku pól i dalej tą drogą na skraju lasu (uprawy leśnej) po naszej prawej stronie w kierunku wsi Lipienica wzdłuż rowu obok „Oczka z wodą” do drogi Lipienica - Krzeszów i w lewo tą drogą do m Krzeszowa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EKTOR nr 4 – Lipienica:</w:t>
      </w:r>
    </w:p>
    <w:p>
      <w:pPr>
        <w:pStyle w:val="Normal"/>
        <w:rPr/>
      </w:pPr>
      <w:r>
        <w:rPr/>
        <w:t>Drogą od Kapliczki we wsi Lipienica (przez wieś Lipienica, do góry) w kierunku Lubawki przez las gdzie za ostrymi zakrętami w prawo drogą przez oddział 142, 144, 137 i dalej drogą wokół szczytu Góry Pustelnia do drogi leśnej z Kamieniołomu do Leśniczówki gdzie w prawo tą drogą do miedzy oddziałami 132 i 131 do oddziału 120 i w prawo drogą leśną w kierunku pól i dalej tą drogą na skraju lasu (uprawy leśnej) po naszej prawej stronie w kierunku wsi Lipienica wzdłuż rowu obok „Oczka z wodą” do drogi Krzeszów - Lipienic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4A – Lubawka:</w:t>
      </w:r>
    </w:p>
    <w:p>
      <w:pPr>
        <w:pStyle w:val="Normal"/>
        <w:rPr/>
      </w:pPr>
      <w:r>
        <w:rPr/>
        <w:t>Od Kamieniołomu przy drodze z Kamiennej Góry do Lubawki i tą drogą do m Lubawka gdzie prze stacją PKP drogą do m. Lipienica obok wyciągu narciarskiego „Gambit” na Świętej Górze do oddziału 142 gdzie w lewo drogą leśną przez oddział 142, 144, 137 do drogi na szczycie i wokół szczytu Góry Pustelnia do drogi leśnej z Leśniczówki do Kamieniołomu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5 – Kwadratowy Las:</w:t>
      </w:r>
    </w:p>
    <w:p>
      <w:pPr>
        <w:pStyle w:val="Normal"/>
        <w:rPr/>
      </w:pPr>
      <w:r>
        <w:rPr/>
        <w:t xml:space="preserve">Drogą od m. Krzeszów do m Lubawka przez wieś Lipienica do lasu gdzie w lewo między oddziałami 149 i 153 przez oddział 158 drogą leśną przez wzgórze Świstak  w kierunku zabudowań wsi Olszyny do torów kolejowych i dalej w lewo tym torem do drogi Lipienica - Krzeszów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5A – Jawiszów:</w:t>
      </w:r>
    </w:p>
    <w:p>
      <w:pPr>
        <w:pStyle w:val="Normal"/>
        <w:rPr/>
      </w:pPr>
      <w:r>
        <w:rPr/>
        <w:t>Drogą od Krzeszowa do Lipienicy do torów gdzie w lewo torem do końca wsi Jawiszów gdzie w lewo przy ostatnich zabudowaniach do drogi Chełmsko Śląskie – Krzeszów i w lewo tą drogą do m Krzeszów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6 – Przy Buku:</w:t>
      </w:r>
    </w:p>
    <w:p>
      <w:pPr>
        <w:pStyle w:val="Normal"/>
        <w:rPr/>
      </w:pPr>
      <w:r>
        <w:rPr/>
        <w:t>Drogą Kamienna Góra – Lubawka od zabudowań Gospodarstwa rolnego Ditterla do Kamieniołomu gdzie w lewo drogą do Krzeszowa przez las i w lewo do poletka myśliwskiego przy buku przez oddział 131 przy poletku w prawo do góry drogą przez Anielską Górę przez oddział 121 do skraju lasu i dalej na wprost przez pola do Zabudowań Gospodarstwa rolnego Ditterl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6A – Anielska Góra:</w:t>
      </w:r>
    </w:p>
    <w:p>
      <w:pPr>
        <w:pStyle w:val="Normal"/>
        <w:rPr/>
      </w:pPr>
      <w:r>
        <w:rPr/>
        <w:t>Drogą od skrzyżowania w m Przedwojów do Gospodarstwa rolnego Ditterla na wysokości którego na wprost do lasu gdzie w prawo drogą przez las oddział 121 i drogą szczytem Anielskiej Góry do poletka myśliwskiego przy buku za którym w prawo drogą przez oddział 131 do drogi od Kamieniołomu do Krzeszowa i tą drogą przed Leśniczówką w lewo obok Betlejem obok Kapliczki do m Przedwojów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7 – Błażkowa Staw:</w:t>
      </w:r>
    </w:p>
    <w:p>
      <w:pPr>
        <w:pStyle w:val="Normal"/>
        <w:rPr/>
      </w:pPr>
      <w:r>
        <w:rPr/>
        <w:t>Od stacji PKP w m Błażkowa drogą do m Lubawka gdzie w lewo drogą Lubawka – Kamienna Góra do przepustu, za mostkiem w lewo skrajem lasu od strony Kamiennej Góry granicą oddziału 164 do drogi przez środek lasu obok Góry Skowroniec po naszej lewej stronie do stacji PKP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7A – Błażkowa PKP:</w:t>
      </w:r>
    </w:p>
    <w:p>
      <w:pPr>
        <w:pStyle w:val="Normal"/>
        <w:rPr/>
      </w:pPr>
      <w:r>
        <w:rPr/>
        <w:t>Od stacji PKP do góry w prawo skos drogą przez las obok Góry Skowroniec po naszej prawej stronie i dalej ścianą lasu do drogi Lubawka – Kamienna Góra i w lewo przed mostkiem (przepustem) do Przedwojowa gdzie przed stadionem w lewo drogą przez pola do Błażkowej do stacji PKP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8 – Nowa Górka:</w:t>
      </w:r>
    </w:p>
    <w:p>
      <w:pPr>
        <w:pStyle w:val="Normal"/>
        <w:rPr/>
      </w:pPr>
      <w:r>
        <w:rPr/>
        <w:t>Z Przedwojowa obok Kościoła drogą do Janiszowa do przejazdu kolejowego i w lewo torem kolejowym do stacji PKP w Błażkowej gdzie w lewo skos drogą polną do Przedwojowa gdzie przed stadionem w lewo drogą Lubawka - Kamienna Góra do skrzyżowania w Przedwojowi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9 – Kamienna:</w:t>
      </w:r>
    </w:p>
    <w:p>
      <w:pPr>
        <w:pStyle w:val="Normal"/>
        <w:rPr/>
      </w:pPr>
      <w:r>
        <w:rPr/>
        <w:t>Drogą z Kamiennej Góry do Przedwojowa gdzie na skrzyżowaniu w prawo drogą do Janiszowa do przejazdu kolejowego i dalej w prawo torem kolejowym do Kamiennej Gór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KTOR nr 10 – Podlesie:</w:t>
      </w:r>
    </w:p>
    <w:p>
      <w:pPr>
        <w:pStyle w:val="Normal"/>
        <w:rPr/>
      </w:pPr>
      <w:r>
        <w:rPr/>
        <w:t>Drogą z Lubawki do Krzeszowa przez Osiedle Podlesie przez Chełmsko Śląskie za zabudowaniami wsi Olszyny przed wsią Jawiszów w lewo przez mostek na potoku Zadrna granicą sektora 5A i 5 dalej drogą polną w kierunku Góry Świstak, dalej przez las przez oddział 153 do drogi Lipienica – Lubawka i w lewo tą drogą obok wyciągu narciarskiego „Gambit” do stacji PKP Lubaw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rPr/>
      </w:pPr>
      <w:r>
        <w:rPr>
          <w:b/>
          <w:bCs/>
          <w:i/>
          <w:iCs/>
        </w:rPr>
        <w:t>Opis granic stanowi wspólną całość z mapą Obwodu 89 (podzielonego na sektory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2:58:00Z</dcterms:created>
  <dc:creator>Jan</dc:creator>
  <dc:description/>
  <cp:keywords/>
  <dc:language>en-US</dc:language>
  <cp:lastModifiedBy>JanRokosz</cp:lastModifiedBy>
  <dcterms:modified xsi:type="dcterms:W3CDTF">2022-05-03T09:00:00Z</dcterms:modified>
  <cp:revision>16</cp:revision>
  <dc:subject/>
  <dc:title/>
</cp:coreProperties>
</file>