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Nazwisko Imię data....................................................(szanuj prawa autorskie!)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WKŁ 415 „ODYNIEC”  TEST – „Zasady bezpieczeństw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awidłowa odpowiedź  - 1 pkt);</w:t>
        <w:tab/>
        <w:tab/>
        <w:t>- (zła odp.  - minus 1 pkt);</w:t>
        <w:tab/>
        <w:tab/>
      </w:r>
      <w:r>
        <w:rPr>
          <w:b/>
          <w:i/>
        </w:rPr>
        <w:t>(zal.= 100% dobrych odp.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(możliwe odpowiedzi: „a”; lub „a,b”; lub „a,c”; lub „b,c”;  lub „a,b,c”; lub „--„)</w:t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4"/>
        <w:gridCol w:w="1464"/>
        <w:gridCol w:w="1465"/>
        <w:gridCol w:w="1465"/>
        <w:gridCol w:w="567"/>
      </w:tblGrid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 pytania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powied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odpowiedź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Podać dokładną datę założenia naszego koła - WKŁ ODYNIEC?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highlight w:val="lightGray"/>
                <w:u w:val="single"/>
                <w:lang w:val="en-US"/>
              </w:rPr>
              <w:t>03.02.1956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highlight w:val="lightGray"/>
                <w:lang w:val="en-US"/>
              </w:rPr>
              <w:t>12.01.1957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i/>
                <w:highlight w:val="lightGray"/>
                <w:lang w:val="en-US"/>
              </w:rPr>
              <w:t>14.11.1964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highlight w:val="lightGray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cy wolno polować na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ki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leni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ziki poluje się z psami rasy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ery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y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czarki nie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unicją śrutową z dubeltówki można strzelać d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y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lowaniu myśliwy obowiązany jest mieć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port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ą leg. P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udzym obw. łow można poszukiwać i dochodzić postrzałka (poza polem widzenia od gran obw)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 płow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. czarn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l zbior między pędzeniami broń musi by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adowan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łoż w kozł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dow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prowadzący polowanie jest obowiązany wyrywkowo sprawdzać broń w czasie przerw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low. można używać amunicji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wej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wskiej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e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ąc przez przeszkody, na amb. Itp. Broń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y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unąć naboj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y do gó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enie nierównym, grząskim, karceniu psa. Broń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y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yć na ziem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y do gó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łożenie się do zwierzyny i danie strzału jest dopuszczalne po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dokładnym i osob jej rozpozn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iu znaku przez podkładacz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znaku przez prow. polowa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granica strzału śrutem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granica strzału kulą z luf gładkich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granica strzału z luf gwintowanych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wanie przyśpiesznika jest dozwolone na polow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owy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bior bez nagan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ie napojów alkoholowych przed i na polowaniu jes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on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miar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w przy mroz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zał jenotów, piżmaków i lisów w porze nocnej może być dokonywany na polowaniu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 z optycznym przyrz cel oraz lor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zbiorowym z optycz przyrz cel oraz lor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atłach z broni  o luf gwi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strzał dzików nocą na polow ind. można dokonywać z bronią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luf gw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lunet  na luf gładkich i lor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Lunet na myśliw. broni palnej oraz lor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olno strzelać ze stanowiska na linii myśl w kier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 na skrzydła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 mio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strzału jest możliwe (na pol zbior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jąc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ą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w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ie strzału w miot jest zabr gdy nagan jest w lesi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strzału w miot jest zabr gdy nagan jest w polu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strzału poza miot (pol zbior)jest dozw z luf gwint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 strzału w miot do zwierz płowej jest dozw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onio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lowaniu zbior  można opuścić stanow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zak pędz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rać zwierzynę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dzielić pomoc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polow ind można polować goniąc na korzyść drugiego myśliweg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ń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nocy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óra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strzału w miot do zwierz jest dozw na odl d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 strzału do zwierz między pędzeniami jest dozw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a m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ąc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czas polow ind nie wolno polować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odchod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siadkę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jonie nie zgłoszony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c upoważnienie na odstrzał ind myśliwy może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rg polowanie zbi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stąpić odstrza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ow po zgł u osob upoważ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</w:rPr>
      </w:pPr>
      <w:hyperlink r:id="rId2">
        <w:r>
          <w:rPr>
            <w:rStyle w:val="InternetLink"/>
            <w:b/>
            <w:bCs/>
            <w:i/>
            <w:color w:val="000000"/>
          </w:rPr>
          <w:t>www.wklodyniec.prv.pl</w:t>
        </w:r>
      </w:hyperlink>
      <w:r>
        <w:rPr>
          <w:b/>
          <w:bCs/>
          <w:i/>
        </w:rPr>
        <w:t xml:space="preserve"> </w:t>
        <w:tab/>
        <w:tab/>
        <w:tab/>
        <w:tab/>
        <w:tab/>
      </w:r>
      <w:r>
        <w:rPr>
          <w:i/>
        </w:rPr>
        <w:t>Wyk:JR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4"/>
        <w:gridCol w:w="1464"/>
        <w:gridCol w:w="1465"/>
        <w:gridCol w:w="1465"/>
        <w:gridCol w:w="56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rania się strzelać do łani </w:t>
            </w:r>
          </w:p>
        </w:tc>
        <w:tc>
          <w:tcPr>
            <w:tcW w:w="14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hmarz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grudniu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ówki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ia się strzelać do zwierzyny przy</w:t>
            </w:r>
          </w:p>
        </w:tc>
        <w:tc>
          <w:tcPr>
            <w:tcW w:w="14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śnikac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wkac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esi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wierzyny na pol ind nie wolno strzelać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mbo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j mec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j konnyc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no strzelać do zwierzyny od pracujących maszyn rolniczych w odl 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 2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ad  2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10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arny rogacze wolno polować metodą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dzeń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dchod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amochod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olno polować inaczej niż w locie na ptactwo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e gęs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k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czony ptak należy do myśliwego który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czy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rzeli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s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załka wolno dochodzić (na pol zbior)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zna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W trakcie pędze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ędzeniu za zgod pro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śliwy flankujący może zbliżyć się do narożnika miotu 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5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1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15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olno strzelać do zwierz przed rozp pędzenia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zna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Tak po zaj stan przez sąsiadó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na strzelać do zwierzyny w odl między stanow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e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żej swego st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i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 zajęciu stan myśliwy może przesunąć się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ł do 3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do 3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ód do3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olno wejść do miotu w czasie pędzenia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wierzyną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olno wejść do miotu za postrzałkiem (zbior pol)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czasie pędze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daniu strzał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godą prow  po pędzeni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ędzeniu leśnym myśliwi zajmują stanowiska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ścianą miot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głębieni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środku drog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 strzału w miot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n sygnał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sygnał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sygnały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ał po linii to przechodzące kule w odl od sąsiada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wy na stanowisku może przyjąć pozycję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jąc,siedząc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żąc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głebieni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ptactwa można strzelać w kier naganki ponad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w loci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w loci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ol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wy idący z naganką w pędzeniu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rawo strzału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Może strzelać do ptactw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a prawa strzał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śliwych i inne osoby nie przestrzegające warunków bezpieczeństwa prowadzący polowanie,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obowiązek wykluczy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nien wykluczyć z pol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upominać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wolno strzelać do zwierzyny w pobliżu zebrań publicznych w odl mniejszej niż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 wolno strzelać do zwierzyny w pobliżu zabudowań mieszkalnych w odl mniejszej niż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olno polować na jelenie, sarny w obw łow gdzie nie ma ich ostoi w odl od sąsied obw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poszukiwaniu i zabraniu postrzałka należy powiadomić sąsiadów (dzierżawcę lub zarządcę obw. łow.) 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 od rozpoczę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godz od rozpoczę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oby po zakończeni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 strzału z luf gwintowanych bez optyki wynosi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ocy wolno polować na kaczki i dzikie gęsi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lotach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ol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z łodz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 używać psa w obcym obwodzie do postrzałka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ol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imi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tok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ia się używać w polowaniach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cz światł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ojs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iwy udający się na zbiórkę może strzelać do zwierzyny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upoważnie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ż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dnikó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cował Jan Rokosz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est zawiera tylko wybrane problemy bezpieczeństwa i zasad na polowaniach – pełna informacja zawarta jest w ustawie PRAWO ŁOWIECKIE i regulaminie polowań. </w:t>
      </w:r>
    </w:p>
    <w:p>
      <w:pPr>
        <w:pStyle w:val="TextBody"/>
        <w:rPr>
          <w:sz w:val="20"/>
        </w:rPr>
      </w:pPr>
      <w:r>
        <w:rPr>
          <w:sz w:val="20"/>
        </w:rPr>
        <w:t>Każdy z uczestników polowania odpowiada osobiście za przestrzeganie przepisów ustawowych, bezpieczeństwa i regulaminu polowań.   Zasady wykonywania polowań (§3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podpi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) polowanie na ptactwo może odbywać się pod warunkiem używania ułożonego w tym celu psa, z tym że jeden pies powinien przypadać na nie więcej niż trzech myśliwych,</w:t>
      </w:r>
    </w:p>
    <w:p>
      <w:pPr>
        <w:pStyle w:val="TextBody"/>
        <w:rPr/>
      </w:pPr>
      <w:r>
        <w:rPr>
          <w:b w:val="false"/>
          <w:sz w:val="20"/>
        </w:rPr>
        <w:t>2) polowanie na zwierzynę grubą może odbywać się pod warunkiem zapewnienia udziału co najmniej jednego psa ułożonego do poszukiwania postrzałków,</w:t>
      </w:r>
    </w:p>
    <w:p>
      <w:pPr>
        <w:pStyle w:val="TextBody"/>
        <w:rPr/>
      </w:pPr>
      <w:r>
        <w:rPr>
          <w:b w:val="false"/>
          <w:sz w:val="20"/>
        </w:rPr>
        <w:tab/>
        <w:tab/>
        <w:tab/>
        <w:tab/>
        <w:tab/>
      </w:r>
      <w:hyperlink r:id="rId3">
        <w:r>
          <w:rPr>
            <w:rStyle w:val="InternetLink"/>
            <w:bCs/>
            <w:color w:val="000000"/>
            <w:sz w:val="20"/>
          </w:rPr>
          <w:t>www.republika.pl/wklodyniec</w:t>
        </w:r>
      </w:hyperlink>
      <w:r>
        <w:rPr>
          <w:bCs/>
          <w:sz w:val="20"/>
        </w:rPr>
        <w:t xml:space="preserve">  poczta: wklodyniec@poczta.onet.pl</w:t>
      </w:r>
    </w:p>
    <w:sectPr>
      <w:footerReference w:type="default" r:id="rId4"/>
      <w:type w:val="nextPage"/>
      <w:pgSz w:w="11906" w:h="16838"/>
      <w:pgMar w:left="567" w:right="567" w:gutter="0" w:header="0" w:top="48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708" w:hanging="0"/>
      <w:jc w:val="right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lodyniec.prv.pl/" TargetMode="External"/><Relationship Id="rId3" Type="http://schemas.openxmlformats.org/officeDocument/2006/relationships/hyperlink" Target="http://www.republika.pl/wklodynie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49:00Z</dcterms:created>
  <dc:creator>Rokosz Jan</dc:creator>
  <dc:description/>
  <dc:language>en-US</dc:language>
  <cp:lastModifiedBy>Jan</cp:lastModifiedBy>
  <cp:lastPrinted>2002-09-02T20:51:00Z</cp:lastPrinted>
  <dcterms:modified xsi:type="dcterms:W3CDTF">2004-10-19T23:24:00Z</dcterms:modified>
  <cp:revision>13</cp:revision>
  <dc:subject/>
  <dc:title>ODYNIEC „KONKURS MYŚLIWSKI”</dc:title>
</cp:coreProperties>
</file>